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>01.08. 2011г.</w:t>
        <w:tab/>
        <w:tab/>
        <w:t xml:space="preserve">                      №  1281</w:t>
        <w:tab/>
        <w:tab/>
        <w:tab/>
        <w:t xml:space="preserve">                                               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Батайска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3.11.2010 № 2286 "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долгосрочной целе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"Социальная поддерж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города Батайска в 2011-2013 годах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Коллегии Администрации города Батайска от 24 июня 2011 года № 74 "О рассмотрении внесения изменений в муниципальную долгосрочную целевую программу "Социальная поддержка населения города Батайска в 2011-2013 годах"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3 годах» 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color w:val="000000"/>
          <w:spacing w:val="-28"/>
          <w:sz w:val="24"/>
        </w:rPr>
      </w:pPr>
      <w:r>
        <w:rPr>
          <w:color w:val="000000"/>
          <w:spacing w:val="-28"/>
          <w:sz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города Батайска от 03 ноября 2010 года № 2286 "Об утверждении муниципальной долгосрочной целевой программы "Социальная поддержка населения города Батайска в 2011-2013 годах" 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му управлению города Батайска (Левина И.В.) осуществлять финансирование муниципальной долгосрочной целевой программы «Социальная поддержка населения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pacing w:val="-5"/>
          <w:sz w:val="24"/>
        </w:rPr>
        <w:t>Администрации города Батайска  по социальным вопросам  Кузьменко Н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 xml:space="preserve">           В.В. Путилин</w:t>
      </w:r>
    </w:p>
    <w:p>
      <w:pPr>
        <w:pStyle w:val="Heading1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от 01.08.2011г. № 1281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  <w:t>Изменения, вносимые в долгосрочную целевую программу "Социальная  поддержка населения города Батайска в 2011-2013 годах"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color w:val="000000"/>
          <w:sz w:val="24"/>
        </w:rPr>
        <w:t>2011 год – 271240,2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62840,8 тысяч рублей из средств областного бюджет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8399,4 тысяч рублей из средств местного бюджет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12 год – 290456,2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79907,6 тысяч рублей - из средств обла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548,6 тысяч рублей - из средств местн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3 год – 307704,1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96701,9 тысяч рублей - из средств областного бюджета;</w:t>
      </w:r>
    </w:p>
    <w:p>
      <w:pPr>
        <w:pStyle w:val="ConsPlusNormal"/>
        <w:widowControl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02,2 тысяч рублей - из средств местного бюджет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 xml:space="preserve">РАЗДЕЛ IV.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>РЕСУРСНОЕ ОБЕСПЕЧЕНИЕ  ПРОГРАММЫ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4"/>
        <w:gridCol w:w="4057"/>
        <w:gridCol w:w="992"/>
        <w:gridCol w:w="1134"/>
        <w:gridCol w:w="1276"/>
        <w:gridCol w:w="1134"/>
        <w:gridCol w:w="142"/>
        <w:gridCol w:w="1275"/>
        <w:gridCol w:w="1418"/>
        <w:gridCol w:w="2551"/>
      </w:tblGrid>
      <w:tr>
        <w:trPr>
          <w:trHeight w:val="89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</w:r>
            <w:r>
              <w:rPr>
                <w:sz w:val="24"/>
              </w:rPr>
              <w:t>ни      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trHeight w:val="10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  <w:t>6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категорий граждан</w:t>
            </w:r>
          </w:p>
        </w:tc>
      </w:tr>
      <w:tr>
        <w:trPr>
          <w:trHeight w:val="296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7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3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93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1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3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5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96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8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71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0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0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ой подписки на газету « 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6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к 66-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87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9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1240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045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7704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28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99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/>
      </w:pPr>
      <w:r>
        <w:rPr/>
        <w:t>* Расходы подлежат корректировке при формировании бюджета на очередной финансовый год.</w:t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/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Начальник общего о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720" w:right="709" w:gutter="0" w:header="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3:00Z</dcterms:created>
  <dc:creator>user</dc:creator>
  <dc:description/>
  <cp:keywords/>
  <dc:language>en-US</dc:language>
  <cp:lastModifiedBy>TNT</cp:lastModifiedBy>
  <cp:lastPrinted>2011-07-21T11:41:00Z</cp:lastPrinted>
  <dcterms:modified xsi:type="dcterms:W3CDTF">2011-12-22T14:43:00Z</dcterms:modified>
  <cp:revision>2</cp:revision>
  <dc:subject/>
  <dc:title>  </dc:title>
</cp:coreProperties>
</file>